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для учащихся 5 класса (8 летнее обуч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/Ответить на вопросы письменно / по теме «Симфония до мино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е годы создана симфония  №5 до минор»__ Л.В.Бетховена?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ам Л.В.Бетховен сформулировал эпиграф к симфонии?___________________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й  тональности начинается симфония и  в какой тональности заканчивается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 xml:space="preserve"> Сколько частей в симфонии до минор?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В каких формах написана каждая часть симфонии ?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В каких тональностях написана каждая часть симфонии?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Какая тема проходит через все части симфонии?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>Что отличает оркестр  Бетховена от оркестров Гайдна и Моцарта?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Единство цикла в симфонии достигается отсутствием перерывов между какими частями?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 xml:space="preserve"> Какова драматургия «темы судьбы» ?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правильные ответы соответственно частям, соединить стрелочк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.         - Безраздельное господство ритма темы во всех разделах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         - Как воспоминание в конце разработк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       - Затаенное звучание в первой вариации второй темы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       - Ожесточенно, в ритмическом увеличении, в крайних разделах.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07:00Z</dcterms:created>
  <dc:creator>Sofiya</dc:creator>
  <dc:description/>
  <dc:language>en-US</dc:language>
  <cp:lastModifiedBy>Konstantin</cp:lastModifiedBy>
  <dcterms:modified xsi:type="dcterms:W3CDTF">2020-04-20T13:07:00Z</dcterms:modified>
  <cp:revision>2</cp:revision>
  <dc:subject/>
  <dc:title/>
</cp:coreProperties>
</file>